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Fiche de travail  - Inventaire et diagnostic</w:t>
      </w:r>
    </w:p>
    <w:p>
      <w:pPr>
        <w:pStyle w:val="Normal"/>
        <w:ind w:left="-7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816"/>
        <w:gridCol w:w="528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ème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chets et ressourc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yclage, consommation de papier et eau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ponsab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èv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seignants ou autres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Andrea Cian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Mélissa Palm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M. Cornaglia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- M. Farinell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M. Scheme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ppel de l’enjeu global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’utilisation des ressources natur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recyclage des déch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production des déchet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nes à rencontrer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conome Daniel Pa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ptable Julien Lacro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cierge M. Civ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. Farinell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stions posées pour le diagnostic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ffres en rapport avec le papi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lle quantité de papier achète l’école par an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ndage professeurs et élèves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ffres en rapport avec le concierge :</w:t>
            </w:r>
          </w:p>
          <w:p>
            <w:pPr>
              <w:pStyle w:val="Normal"/>
              <w:ind w:left="648" w:hanging="28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  L’opinion et les informations du concierge en matière de gestion des  déchets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ventaire des actions, projets déjà réalisé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ubelles de recycl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>Chasses d’eau à double flux (pas à tous les étag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tilisation de papier recyclé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ynthèse des réponses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'800’000 feuilles par an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</w:t>
            </w:r>
            <w:r>
              <w:rPr>
                <w:b w:val="false"/>
                <w:bCs w:val="false"/>
                <w:sz w:val="24"/>
              </w:rPr>
              <w:t>1158 feuilles par personne et par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r 20 personnes interrogées :</w:t>
            </w:r>
          </w:p>
          <w:p>
            <w:pPr>
              <w:pStyle w:val="Normal"/>
              <w:ind w:left="828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</w:t>
            </w:r>
            <w:r>
              <w:rPr>
                <w:b w:val="false"/>
                <w:bCs w:val="false"/>
                <w:sz w:val="24"/>
              </w:rPr>
              <w:t>12 personnes savent où se trouve la poubelle pour recycler les                                                        piles et 5 personnes s’en servent.</w:t>
            </w:r>
          </w:p>
          <w:p>
            <w:pPr>
              <w:pStyle w:val="Normal"/>
              <w:ind w:left="82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</w:t>
            </w:r>
            <w:r>
              <w:rPr>
                <w:b w:val="false"/>
                <w:bCs w:val="false"/>
                <w:sz w:val="24"/>
                <w:lang w:val="en-US" w:eastAsia="en-US"/>
              </w:rPr>
              <w:t>19 personnes savent où se trouve la poubelle pour recycler les canettes en aluminium et 6 personnes s’en servent.</w:t>
            </w:r>
          </w:p>
          <w:p>
            <w:pPr>
              <w:pStyle w:val="Normal"/>
              <w:ind w:left="82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</w:t>
            </w:r>
            <w:r>
              <w:rPr>
                <w:b w:val="false"/>
                <w:bCs w:val="false"/>
                <w:sz w:val="24"/>
                <w:lang w:val="en-US" w:eastAsia="en-US"/>
              </w:rPr>
              <w:t>11 personnes se servent d’une des poubelles pour recycler le PET.</w:t>
            </w:r>
          </w:p>
          <w:p>
            <w:pPr>
              <w:pStyle w:val="Normal"/>
              <w:ind w:left="82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</w:t>
            </w:r>
            <w:r>
              <w:rPr>
                <w:b w:val="false"/>
                <w:bCs w:val="false"/>
                <w:sz w:val="24"/>
                <w:lang w:val="en-US" w:eastAsia="en-US"/>
              </w:rPr>
              <w:t>19 personnes se servent d’une des poubelles pour recycler le pap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près le concierge toutes les classes sont munies d’une poubelle pour le papier. Nous avons constaté que cette information est erron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les deux mois l’entreprise Papirec S.A. vient récupérer le papier. Serbeco récupère le PET et le concierge vide le verre dans une benne à proximité de l’éco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>Tous les produits d’entretien sont écologiques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nées, documents,…, liés à ce 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ahoma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   Inventaire des achats du matériel de l’école (comptable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votre avis, ce sujet est…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fr-CH"/>
              </w:rPr>
            </w:pPr>
            <w:r>
              <w:rPr>
                <w:b w:val="false"/>
                <w:bCs w:val="false"/>
                <w:sz w:val="24"/>
              </w:rPr>
              <w:t xml:space="preserve">à approfondir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</w:t>
            </w:r>
            <w:r>
              <w:rPr>
                <w:sz w:val="24"/>
                <w:lang w:val="fr-CH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à prendre en compte rapidement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</w:rPr>
              <w:t xml:space="preserve">à éviter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</w:t>
            </w:r>
            <w:r>
              <w:rPr>
                <w:sz w:val="24"/>
                <w:lang w:val="fr-CH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déjà largement abordé à l’école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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Commentaires et explications sur votre avi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us trouvons que l’information liée au recyclage et aux ressources (papier, eau) n’est pas suffisante, par conséquent, le sujet est à approfondir et à mettre en évidence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Idées d’actions ou de sujet d’approfondissemen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a journée du déchet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</w:t>
            </w:r>
            <w:r>
              <w:rPr>
                <w:b w:val="false"/>
                <w:bCs w:val="false"/>
                <w:sz w:val="24"/>
              </w:rPr>
              <w:t xml:space="preserve"> montrer l’emplacement des poubelles, montrer aux élèves comment serait l’école sans poube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Séance d’information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</w:t>
            </w:r>
            <w:r>
              <w:rPr>
                <w:b w:val="false"/>
                <w:bCs w:val="false"/>
                <w:sz w:val="24"/>
              </w:rPr>
              <w:t xml:space="preserve"> économiser des res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dre les poubelles amusantes (couleurs et/ou formes) de façon à ce que le recyclage ne soit pas perçu comme une corv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 faudrait avoir une poubelle pour le PET à tous les éta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ttre les poubelles pour l’aluminium et celle des piles plus en évid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der les poubelles qui partent aux ordures dans l’éc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ller des affiches (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http://www.nosdechets.ch/infodechets.html</w:t>
              </w:r>
            </w:hyperlink>
            <w:r>
              <w:rPr>
                <w:b w:val="false"/>
                <w:bCs w:val="false"/>
                <w:sz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nneau Agenda 2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L’anti-littering est un concept qui sert à sensibiliser les élèves. Le jeu didactique peut être commandé gratuitement chez PET Recycling Schweiz (</w:t>
            </w:r>
            <w:hyperlink r:id="rId3">
              <w:r>
                <w:rPr>
                  <w:rStyle w:val="InternetLink"/>
                  <w:b/>
                  <w:bCs/>
                  <w:sz w:val="24"/>
                </w:rPr>
                <w:t>http://www.petrecycling.ch/</w:t>
              </w:r>
            </w:hyperlink>
            <w:r>
              <w:rPr>
                <w:b w:val="false"/>
                <w:bCs w:val="false"/>
                <w:sz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dechets.ch/infodechets.html" TargetMode="External"/><Relationship Id="rId3" Type="http://schemas.openxmlformats.org/officeDocument/2006/relationships/hyperlink" Target="http://www.petrecycling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44:00Z</dcterms:created>
  <dc:creator>Laurent</dc:creator>
  <dc:description/>
  <dc:language>en-US</dc:language>
  <cp:lastModifiedBy>ELEVE</cp:lastModifiedBy>
  <cp:lastPrinted>2006-11-29T09:24:00Z</cp:lastPrinted>
  <dcterms:modified xsi:type="dcterms:W3CDTF">2006-12-07T13:56:00Z</dcterms:modified>
  <cp:revision>17</cp:revision>
  <dc:subject/>
  <dc:title>Inventaire et diagnostic</dc:title>
</cp:coreProperties>
</file>